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835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461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62.55pt;mso-wrap-distance-left:9.05pt;mso-wrap-distance-right:9.05pt;mso-wrap-distance-top:0pt;mso-wrap-distance-bottom:0pt;margin-top:-35.15pt;mso-position-vertical-relative:text;margin-left:6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184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0.75pt;mso-wrap-distance-left:9.05pt;mso-wrap-distance-right:9.05pt;mso-wrap-distance-top:0pt;mso-wrap-distance-bottom:0pt;margin-top:1.6pt;mso-position-vertical-relative:text;margin-left:320.8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 предпенсионерах в публичном обсуждении правоприменительной практики соблюдения обязательных требований трудового законодательства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b/>
          <w:bCs/>
          <w:lang w:eastAsia="ru-RU"/>
        </w:rPr>
        <w:t xml:space="preserve">Калининград, 27 февраля 2019 года, </w:t>
      </w:r>
      <w:r>
        <w:rPr>
          <w:rFonts w:cs="Times New Roman"/>
          <w:bCs/>
          <w:lang w:eastAsia="ru-RU"/>
        </w:rPr>
        <w:t>Вчера, 26 февраля управляющий ОПФР по Калининградской области Светлана Малик приняла участие в публичном обсуждении правоприменительной практики соблюдения обязательных требований трудового законодательства и иных нормативных актов, содержащих нормы трудового права Государственной инспекции труда в регионе за 4 квартал прошлого года. Мероприятие состоялось в Калининградской торгово-промышленной палате. Своё сообщение Светлана Альбертовна посвятила новому федеральному закону, направленному на поэтапное повышение пенсионного возраста для назначения страховой пенсии по старости, уделяя особое внимание новой категории граждан «предпенсионеров». Так, п</w:t>
      </w:r>
      <w:r>
        <w:rPr>
          <w:rFonts w:eastAsia="Times New Roman" w:cs="Times New Roman"/>
          <w:color w:val="000000"/>
          <w:kern w:val="2"/>
          <w:lang w:eastAsia="ru-RU" w:bidi="ar-SA"/>
        </w:rPr>
        <w:t>редпенсионный возраст -  это период за пять лет до возраста, дающего право на страховую пенсию по старости, в том числе и досрочную, с учетом переходных положений. Таким образом, предпенсионеры – это мужчины и женщины в возрасте от 60 лет и 55 лет соответственно. А в переходный период 5 лет необходимо отсчитывать от даты предполагаемого возраста выхода на пенсию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Для поддержки предпенсионеров предусмотрен целый ряд льгот и важных законодательных решений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- уголовная ответственность работодателя за увольнение или отказ в приеме на работу предпенсионера по причине возраста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- право для предпенсионеров на 2 дня бесплатной диспансеризации с сохранением заработанной платы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- сохранение налоговых льгот и ряда местных льгот по достижению возраста по законодательству, действующего до 2019 года, а именно 55 лет - женщины и 60 лет – мужчины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- пособие по безработице в повышенном размере (с 2019 года оно выросло с 4900 до 11289 рублей)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- социальная программа по переобучению предпенсионеров и повышению их квалификации для большей востребованности на рынке труда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- получение накопительной пенсии по достижению прежнего выхода на пенсию (55 и 60 лет женщины и мужчины соответственно)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lang w:eastAsia="ru-RU" w:bidi="ar-SA"/>
        </w:rPr>
        <w:t>П</w:t>
      </w:r>
      <w:r>
        <w:rPr/>
        <w:t xml:space="preserve">раво на льготы по диспансеризации  граждане смогут получить за пять лет до наступления нового пенсионного возраста с учетом переходных положений. 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едоставления </w:t>
      </w:r>
      <w:r>
        <w:rPr>
          <w:rFonts w:cs="Times New Roman"/>
          <w:lang w:eastAsia="zxx" w:bidi="zxx"/>
        </w:rPr>
        <w:t xml:space="preserve">гражданам, состоящим с работодателями в трудовых отношениях, гарантии при прохождении диспансеризации, обмен информацией между территориальными органами Пенсионного фонда Российской Федерации и работодателями может осуществляться с письменного согласия таких граждан в электронной форме на основании </w:t>
      </w:r>
      <w:r>
        <w:rPr>
          <w:rFonts w:cs="Times New Roman"/>
          <w:bCs/>
          <w:lang w:eastAsia="zxx" w:bidi="zxx"/>
        </w:rPr>
        <w:t>соглашений</w:t>
      </w:r>
      <w:r>
        <w:rPr>
          <w:rFonts w:cs="Times New Roman"/>
          <w:lang w:eastAsia="zxx" w:bidi="zxx"/>
        </w:rPr>
        <w:t xml:space="preserve">, заключенных между территориальными органами ПФР и работодателями. </w:t>
      </w:r>
    </w:p>
    <w:p>
      <w:pPr>
        <w:pStyle w:val="Normal"/>
        <w:ind w:left="0" w:right="0" w:firstLine="708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Это способствует упрощению процедуры предоставления работникам 2 рабочих дней на прохождение диспансеризации с сохранением места и среднего заработка, поскольку позволяет оперативно получать сведения об отнесении гражданина к категории лиц предпенсионного возраста и о пенсионерах.</w:t>
      </w:r>
    </w:p>
    <w:p>
      <w:pPr>
        <w:pStyle w:val="Normal"/>
        <w:shd w:fill="FFFFFF" w:val="clear"/>
        <w:suppressAutoHyphens w:val="false"/>
        <w:autoSpaceDE w:val="false"/>
        <w:ind w:left="0" w:right="10" w:firstLine="709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67"/>
      <w:jc w:val="both"/>
    </w:pPr>
    <w:rPr>
      <w:rFonts w:eastAsia="Times New Roman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1:00Z</dcterms:created>
  <dc:creator>1404</dc:creator>
  <dc:description/>
  <dc:language>en-US</dc:language>
  <cp:lastModifiedBy/>
  <cp:lastPrinted>2018-05-25T11:55:00Z</cp:lastPrinted>
  <dcterms:modified xsi:type="dcterms:W3CDTF">2019-02-27T14:07:09Z</dcterms:modified>
  <cp:revision>8</cp:revision>
  <dc:subject/>
  <dc:title/>
</cp:coreProperties>
</file>